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  <w:t>ЦЕНТРАЛНИ РЕГИСТАР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  <w:t>ХАРТИЈА ОД ВРИЈЕДНОСТИ А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  <w:t>БАЊА ЛУ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: УО-1233/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Бања Лука,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Latn-BA"/>
        </w:rPr>
        <w:t>.01.</w:t>
      </w:r>
      <w:r>
        <w:rPr>
          <w:rFonts w:cs="Times New Roman" w:ascii="Times New Roman" w:hAnsi="Times New Roman"/>
          <w:sz w:val="24"/>
          <w:szCs w:val="24"/>
        </w:rPr>
        <w:t xml:space="preserve">2018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RS"/>
        </w:rPr>
        <w:t xml:space="preserve">    </w:t>
      </w:r>
      <w:r>
        <w:rPr>
          <w:szCs w:val="24"/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члана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став 1. т. 1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ута </w:t>
      </w:r>
      <w:r>
        <w:rPr>
          <w:rFonts w:cs="Times New Roman" w:ascii="Times New Roman" w:hAnsi="Times New Roman"/>
          <w:sz w:val="24"/>
          <w:szCs w:val="24"/>
        </w:rPr>
        <w:t>Друш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Г РС, б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1/11, 93/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81/12</w:t>
      </w:r>
      <w:r>
        <w:rPr>
          <w:rFonts w:cs="Times New Roman" w:ascii="Times New Roman" w:hAnsi="Times New Roman"/>
          <w:sz w:val="24"/>
          <w:szCs w:val="24"/>
        </w:rPr>
        <w:t xml:space="preserve"> и 7/13-пречишћен тек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ни 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једници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Latn-BA"/>
        </w:rPr>
        <w:t>.01.</w:t>
      </w:r>
      <w:r>
        <w:rPr>
          <w:rFonts w:cs="Times New Roman" w:ascii="Times New Roman" w:hAnsi="Times New Roman"/>
          <w:sz w:val="24"/>
          <w:szCs w:val="24"/>
        </w:rPr>
        <w:t xml:space="preserve">2018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pacing w:val="100"/>
          <w:sz w:val="24"/>
          <w:szCs w:val="24"/>
          <w:lang w:val="ru-RU"/>
        </w:rPr>
        <w:t xml:space="preserve"> доно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Ц Е Д У Р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коришћењу мјенице у поступку обезбјеђења плаћања обаве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ог друштва као </w:t>
      </w:r>
      <w:r>
        <w:rPr>
          <w:rFonts w:cs="Times New Roman" w:ascii="Times New Roman" w:hAnsi="Times New Roman"/>
          <w:sz w:val="24"/>
          <w:szCs w:val="24"/>
        </w:rPr>
        <w:t xml:space="preserve">емитента по основу доспјелих ануитета из дужничких хартија од вријед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>I  ОпШте одредбе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им процедурама прописују се послови Централног регистра хартија од вриједности а.д. Бања Лука (у даљем тексту: Централни регистар) у поступку полагања мјеница у Централном регистру у сврху обезбјеђења плаћања обавеза по основу доспјелих а неисплаћених ануитета из емисије обвезница, начин исплате ануитета власницима обвезница, као и услови коришћења мјенице као инструмента обезбјеђења у емисији обвезниц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лове у вези са полагањем мјенице и поступком принудне наплате пред банком  Централни регистар обавља у складу са Законом о мјеници (у даљем тексту: Закон), сагласности Комисије за хартије од вриједности Републике Српске, овим процедура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уговором о пословима платног агента у Централном реги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јмови коришћени у овим процедура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ају сљедеће значе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Емитент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лице организовано као акционарско друштво или друштво са ограниченом одговорношћу које у циљу прикупљања новчаних средстава емитује Обвезниц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Емисија обвезниц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је емисија у којој се упис и уплата обвезница врши јавном понудом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нуите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укупан обрачунати износ једне доспјеле обавезе Емитента према власницима обвезнице у складу с Извјештајем Централног регистр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Ремитент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мјеничном поступку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 Централни регистар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Мјениц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 бланко мјеница без протеста која је инструмент обезбјеђ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ња плаћања ануитета регистрованe обвезницe,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center" w:pos="5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TextBodyIndent"/>
        <w:tabs>
          <w:tab w:val="clear" w:pos="720"/>
          <w:tab w:val="left" w:pos="1080" w:leader="none"/>
          <w:tab w:val="center" w:pos="51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мицилијат </w:t>
      </w:r>
      <w:r>
        <w:rPr>
          <w:rFonts w:cs="Times New Roman" w:ascii="Times New Roman" w:hAnsi="Times New Roman"/>
          <w:sz w:val="24"/>
          <w:szCs w:val="24"/>
          <w:lang w:val="sr-CS"/>
        </w:rPr>
        <w:t>је банка у којој Емитент има отворен главни рачун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јештај </w:t>
      </w:r>
      <w:r>
        <w:rPr>
          <w:rFonts w:cs="Times New Roman" w:ascii="Times New Roman" w:hAnsi="Times New Roman"/>
          <w:sz w:val="24"/>
          <w:szCs w:val="24"/>
          <w:lang w:val="sr-CS"/>
        </w:rPr>
        <w:t>је списак Централног регистра који садржи укупан обрачунати износ ануитета и све власнике обвезница са обрачунатим износима ануитета за исплату појединог власника,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ачун за посебну намје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е рачун који код пословне бан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Централни регистар, на који се </w:t>
      </w:r>
      <w:r>
        <w:rPr>
          <w:rFonts w:cs="Times New Roman" w:ascii="Times New Roman" w:hAnsi="Times New Roman"/>
          <w:sz w:val="24"/>
          <w:szCs w:val="24"/>
        </w:rPr>
        <w:t>уплаћу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а којег се исплаћу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овчана средства </w:t>
      </w:r>
      <w:r>
        <w:rPr>
          <w:rFonts w:cs="Times New Roman" w:ascii="Times New Roman" w:hAnsi="Times New Roman"/>
          <w:sz w:val="24"/>
          <w:szCs w:val="24"/>
        </w:rPr>
        <w:t>власницима обвезница из Извјешта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гент емисије обвез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члан Централног регистра кога је Емитент овластио да у његово име и за његов рачун обавља послове у вези са емисијом дужничких хартија од вриједности у складу са Законом о тржишту хартија од вриједности,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лови платног агента </w:t>
      </w:r>
      <w:r>
        <w:rPr>
          <w:rFonts w:cs="Times New Roman" w:ascii="Times New Roman" w:hAnsi="Times New Roman"/>
          <w:sz w:val="24"/>
          <w:szCs w:val="24"/>
          <w:lang w:val="sr-CS"/>
        </w:rPr>
        <w:t>су послови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чу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купног износа ануитета и износа за исплату по власнику </w:t>
      </w:r>
      <w:r>
        <w:rPr>
          <w:rFonts w:cs="Times New Roman" w:ascii="Times New Roman" w:hAnsi="Times New Roman"/>
          <w:sz w:val="24"/>
          <w:szCs w:val="24"/>
        </w:rPr>
        <w:t>обвезниц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; исплате власницима путем рачуна за посебне намјене Централног регистра; чув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евиденције положених мјеница у Регистру </w:t>
      </w:r>
      <w:r>
        <w:rPr>
          <w:rFonts w:cs="Times New Roman" w:ascii="Times New Roman" w:hAnsi="Times New Roman"/>
          <w:sz w:val="24"/>
          <w:szCs w:val="24"/>
        </w:rPr>
        <w:t xml:space="preserve">положених (примљених) бланко мјеница; провођења принудне наплате ануитета пред банком у име власника обвезница у случају неуредног извршавања обавезе од стране Емитента; вођења и чувања евиденција о уплатама и исплатама са рачуна за посебну намјену Централног регистра;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hr-HR"/>
        </w:rPr>
        <w:t>ођењ</w:t>
      </w:r>
      <w:r>
        <w:rPr>
          <w:rFonts w:cs="Times New Roman" w:ascii="Times New Roman" w:hAnsi="Times New Roman"/>
          <w:sz w:val="24"/>
          <w:szCs w:val="24"/>
          <w:lang w:val="sr-CS"/>
        </w:rPr>
        <w:t>а и чувања евиденције о извршеним/неизвршеним исплатама власницима обвезнице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</w:t>
      </w:r>
      <w:r>
        <w:rPr>
          <w:rFonts w:cs="Times New Roman" w:ascii="Times New Roman" w:hAnsi="Times New Roman"/>
          <w:sz w:val="24"/>
          <w:szCs w:val="24"/>
          <w:lang w:val="sr-CS"/>
        </w:rPr>
        <w:t>о обављању послова платног агента је уговор између Централног регистра и Емитента којим се регулишу права и обавезе уговорних страна у вези са пословима платног агента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Е РАЧУНА ЗА ПОСЕБНУ НАМЈ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ни регистар отвара рачун за посебну намјену који служи за уплате новчаних средстава од стране Емитента у укупном новчаном износу по доспијећу ануитета према Извјештају Централног регистра и за исплате новчаних средстава на банковне рачуне власника обвезниц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рачуну из става 1. нису имовина Централног регистра и не улазе у стечајну ни ликвидациону масу, нити могу бити предмет принудног извршења у поступцима против Централног регистр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рошкови отварања и одржавања рачуна из става 1. и трошкови платног промета представљају реалан трошак који иде на терет Емитента, a камате на новчаним средствима на рачуну из става 1. представљају приход Централног регистр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II ЗАКЉУЧИВАЊЕ УГОВОРА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митент обвезни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Централним регистром закључује Уговор уколико су испуњени услови из Закона и ових Процедура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се закључује на захтјев Емитента</w:t>
      </w:r>
      <w:r>
        <w:rPr>
          <w:rFonts w:cs="Times New Roman" w:ascii="Times New Roman" w:hAnsi="Times New Roman"/>
          <w:sz w:val="24"/>
          <w:szCs w:val="24"/>
        </w:rPr>
        <w:t xml:space="preserve"> послије доношења одлуке о емисији обвезница</w:t>
      </w:r>
      <w:r>
        <w:rPr>
          <w:rFonts w:cs="Times New Roman" w:ascii="Times New Roman" w:hAnsi="Times New Roman"/>
          <w:sz w:val="24"/>
          <w:szCs w:val="24"/>
          <w:lang w:val="sr-CS"/>
        </w:rPr>
        <w:t>, а прије подношења проспекта о емисији обвезница Комисији за хартије од вриједности Републике Српске на одобрењ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са емитентом закључује се под одложним условом и производи правно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дејство када се испуни услов, а подразумијева да су проспектом за емисију обвезница власници обвезница  у цијелости упознати са правима и обавезама Централног регистра и начином извршавања послова платног агента, што се доказује достављањем Централном регистру од стране емитента проспекта и рјешења Комисије, а  у случају да се емисија врши без обавезе објављивања проспекта, достављањем Централном регистру од стране емитента и изјава власника обвезница да им је проспект достављен, све без одлагањ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е закључивања Уговора обавезно се утврђује идентитет лица овлаштеног за заступање Емитента,  достављају се актуелни подаци из Регистра пословних субјеката, подаци о отвореним банковним рачунима и ликвидности Емитента из Регистра рачуна пословних субјеката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обавезно садржи: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бавезе Централног регистра (радње и услуге које Централни регистар обавља у име и за рачун Емитента и власника обвезница из Извјештаја, права и обавезе Централног регистра у односу на власнике обвезница);</w:t>
      </w:r>
    </w:p>
    <w:p>
      <w:pPr>
        <w:pStyle w:val="TextBodyInden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обавезе Емитента (посебно и обавезе у погледу садржаја проспекта као и документације која се обавезно доставља Централном регистру);</w:t>
      </w:r>
    </w:p>
    <w:p>
      <w:pPr>
        <w:pStyle w:val="TextBodyIndent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износ накнаде за услуге Централног регистра;</w:t>
      </w:r>
    </w:p>
    <w:p>
      <w:pPr>
        <w:pStyle w:val="TextBodyIndent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друге одредбе (одговорност, трајање уговора и сл.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 се закључује на одређено вријеме до доспијећа регистроване обвезнице односно до исплате власницима свих наплаћених ануитета, у зависности од рока који наступа касније.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ставни дио уговора су ове Процедуре и потврде из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ра рачуна пословних субјекат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ентрални регистар задржава право да одбије потписивање Уговора са Емитентом </w:t>
      </w:r>
      <w:r>
        <w:rPr>
          <w:rFonts w:cs="Times New Roman" w:ascii="Times New Roman" w:hAnsi="Times New Roman"/>
          <w:sz w:val="24"/>
          <w:szCs w:val="24"/>
        </w:rPr>
        <w:t>уколико услови емисије буду у супротности са овим Процедурама или у другим случајевима у којима закључивање уговора као комерцијалног посла није у складу с тренутним пословним приликама Централног регистр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шћено лице Централног регистра не може потписати измјене Уговора којим би услови Уговора постали супротни овим Процедурама, а у противном је одговорно у складу с позитивним законским прописима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>ПРЕУЗИМАЊЕ МЈЕНИЦ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 потпис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, </w:t>
      </w:r>
      <w:r>
        <w:rPr>
          <w:rFonts w:cs="Times New Roman" w:ascii="Times New Roman" w:hAnsi="Times New Roman"/>
          <w:sz w:val="24"/>
          <w:szCs w:val="24"/>
        </w:rPr>
        <w:t xml:space="preserve">Централни регистар преузима потребан број мјеница које издаје Емитент по принципу да се једна мјеница издаје за један ануитет, на износ и за обезбјеђење у висини ануитета у складу са Извјештајем Централног реги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узимању мјеница од Емитента у </w:t>
      </w:r>
      <w:r>
        <w:rPr>
          <w:rFonts w:cs="Times New Roman" w:ascii="Times New Roman" w:hAnsi="Times New Roman"/>
          <w:sz w:val="24"/>
          <w:szCs w:val="24"/>
          <w:lang w:val="sr-CS"/>
        </w:rPr>
        <w:t>Домицилијат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ињава се записник о примопредаји који потписују уговорне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мјенице преузима се и мјенично овлашћење о издатим мјеницама. Образац мјеничног овлашћења је саставни дио ових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ни регистар се на захтјев Емитента обавезује вратити мјенице у случају да емисија обвезница Емитента не буде проглашена успјеш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ни регистар пријем мјеница евидентира у посебном Регистру положених (примљених) бланко мјеница без протеста који садржи податке о основу, издаваоцу, датуму полагања (пријема) и податке о појединачној мјеници односно њеном статусу и друге податке од значаја за евиденцију мјеница. Изглед и садржај регистра положених бланко мјеница је саставни дио ових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r-CS"/>
        </w:rPr>
        <w:t>ИЗДАВАЊЕ ПОТВР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одатака унесених у Регистру положених (примљених) бланко мјеница без протеста Централни регистар издаје потврду о положеним мјеницама у Централном регистру коју Емитент доставља свом Агенту емисије обвезница ради израде проспекта о емисији обвезниц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из става 1. овог члана издаје се у три примјер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потврде је саставни дио ових Процедур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И ЕЛЕМЕНТИ ПРОСПЕКТА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 када се емисија обвезница обезбјеђује мјеницом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ед података прописани</w:t>
      </w:r>
      <w:r>
        <w:rPr>
          <w:rFonts w:cs="Times New Roman" w:ascii="Times New Roman" w:hAnsi="Times New Roman"/>
          <w:sz w:val="24"/>
          <w:szCs w:val="24"/>
          <w:lang w:val="sr-B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Законом о тржишту хартија од вриједности и општим актима Комисије за хартије од вриједности Републике Српске, проспект обавезно мора да садржи и сљедеће податке од значаја за инвестит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Емитент има закључен Уговор </w:t>
      </w:r>
      <w:r>
        <w:rPr>
          <w:sz w:val="24"/>
          <w:szCs w:val="24"/>
          <w:lang w:val="sr-CS"/>
        </w:rPr>
        <w:t>са Централним регистром, под одложним условом, којим су регулисана права и обавезе уговорних страна у вези са пословима обрачуна ануитета, вођења и чувања евиденције, исплате са рачуна за посебне намјене и начином полагања мјеница и провођења поступка принудне наплате у мјеничном поступку пред банком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случају ненаступања одложног услова Централни регистар ће обавјештење о томе објавити на својој интернет страници и доставити га Бањалучкој берзи ради објаве на њиховој интернет страници, чиме се сматра да су инвеститори упознати да закључени Уговор није ступио на снагу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ће Централни регистар отворити рачун за посебну намјену преко којег се врше уплате од стране Емитента и исплате према власницима обвезница из Извјештаја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је Емитент обавезан да обавијести Централни регистар без одлагања о промјени главног рачуна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датке o инструменту обезбјеђења плаћања ануитет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из емисије обвезница и податке о потврди из члана 7. ових Процедура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кове плаћања доспјелог ануитета од стране Емитента на рачун за посебну намјену Централног регистр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да </w:t>
      </w:r>
      <w:r>
        <w:rPr>
          <w:rFonts w:eastAsia="TimesNewRomanPSMT;MS Mincho"/>
          <w:sz w:val="24"/>
          <w:szCs w:val="24"/>
        </w:rPr>
        <w:t xml:space="preserve">Централни регистар врши исплату са рачуна за посебну намјену на рачун власника обвезница у року од три радна дана од дана </w:t>
      </w:r>
      <w:r>
        <w:rPr>
          <w:sz w:val="24"/>
          <w:szCs w:val="24"/>
        </w:rPr>
        <w:t>уплате ануитета на рачун за посебну намјену Централног регистра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је Емитент д</w:t>
      </w:r>
      <w:r>
        <w:rPr>
          <w:color w:val="000000"/>
          <w:sz w:val="24"/>
          <w:szCs w:val="24"/>
        </w:rPr>
        <w:t>аном уплате вриједности ануитета на рачун за посебну намјену Централног регистра извршио своју обавезу исплате ануитета према власницима из Извјештај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 случају да Емитент не изврши уплату на рачун за посебну намјену Централног регистра у року који је предвиђен Проспектом</w:t>
      </w:r>
      <w:r>
        <w:rPr>
          <w:sz w:val="24"/>
          <w:szCs w:val="24"/>
          <w:lang w:val="sr-CS" w:eastAsia="en-US"/>
        </w:rPr>
        <w:t xml:space="preserve"> и у цјелокупном износ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у складу са Извјештајем Централног регистра, што Централни регистар утврђује изводом са рачуна за посебну намјену, Централни регистар је обавезан да у законском року покрене мјенични поступак директно пред банком. Објективне околности на које би се Емитент могао позивати немају утицаја на ово овлашћење Централног регистра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лата ануитета сматра се испуњеном само ако је Емитент обавезу извршио преко рачуна за посебну намјену Централног регистра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ални регистар није надлежан за наплату, обрачун и исплату законске затезне камате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ални регистар није овлашћен за предузимање других мјеничних радњи у поступцима пред надлежним судовим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у сврху остваривања права власника обвезнице на исплату ануитета у судским извршним поступцима, а у циљу избјегавања застарјелости мјенице, Емитент се обавезује да на захтјев власника обвезнице изда додатне мјенице власницима обвезница из Извјештаја, уз потврду Централног регистра о доспјелим </w:t>
      </w:r>
      <w:r>
        <w:rPr>
          <w:sz w:val="24"/>
          <w:szCs w:val="24"/>
          <w:lang w:val="sr-CS"/>
        </w:rPr>
        <w:t>новчаним потраживањима према Емитенту предметних обвезница, коју Централни регистар издаје у складу са својим општим актим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лучају покретања мјеничног поступка, у случају да се прилив средстава на рачун за посебну намјену Централног регистра остварује парцијално у више појединачних уплата до намирења цијелог новчаног износа из ануитета, законска затезна камата тече од датума који је утврђен као дан плаћања доспјелог ануитета </w:t>
      </w:r>
      <w:r>
        <w:rPr>
          <w:color w:val="000000"/>
          <w:sz w:val="24"/>
          <w:szCs w:val="24"/>
          <w:lang w:val="sr-CS"/>
        </w:rPr>
        <w:t>до датума сваке појединачне уплате на рачун за посебну намјену Централног регистра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 случају покретања мјеничног поступка и наплате вриједности ануитета у више појединачних уплата, Централни регистар врши власницима из Извјештаја исплате наплаћених износа два пута седмично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Централни регистар је одговоран власницима обвезница из Извјештаја до висине средстава наплаћених од Емитент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sr-CS"/>
        </w:rPr>
        <w:t>ПРЕЗЕНТАЦИЈА МЈЕНИЦЕ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лучају да Централни регистар покреће мјенични поступак, положену бланко мјеницу без протеста попуњава свим осталим обавезним елементима у складу са прописима о мјеници, а сходно правима из мјеничног овлашћења, након чега та мјеница постаје потпуна мјениц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пуну мјеницу Централни регистар презентује на исплату домицилијату у складу са прописима о мјеници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ни регистар на својој интернет страници објављује информацију о презентацији мјен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VIII ЗАВРШНЕ ОДРЕД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е процедуре ступају на снагу даном доношења, а објавиће се на интернет страници Централног регистра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једник Управног одбора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ф. др. Зоран Бабић, дипл. економиста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мјеничног овлашћења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потврде </w:t>
      </w:r>
      <w:r>
        <w:rPr>
          <w:rFonts w:cs="Times New Roman" w:ascii="Times New Roman" w:hAnsi="Times New Roman"/>
          <w:sz w:val="24"/>
          <w:szCs w:val="24"/>
        </w:rPr>
        <w:t>о положеним мјеницама у Централном регистру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зглед и садржај регистра положених бланко мјениц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1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МОРАНДУМ ЕМИТ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кладу са Законом о мјеници и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бављању послова платног аг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број: ________ од ___________ привредно друштво ________ као мјенични дужник и з д а ј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ЈЕНИЧНО ОВЛАШЋЕ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вредно друштво ........., МБ: ..............., ЈИБ: .................., Улица.............. заступана по директору ................ као законском заступнику, као емитент обвезница, овом изјавом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 xml:space="preserve">Централни регистар хартија од вриједности ад Бања Лу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лица </w:t>
      </w: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Симе Шолаје број 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, Бања Л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Ремитент)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Cs w:val="24"/>
          <w:lang w:val="sr-BA"/>
        </w:rPr>
        <w:t xml:space="preserve">За попуну .....  (словима....) </w:t>
      </w:r>
      <w:r>
        <w:rPr>
          <w:szCs w:val="24"/>
          <w:lang w:val="en-US" w:eastAsia="en-US"/>
        </w:rPr>
        <w:t xml:space="preserve">бланко мјеница без протеста </w:t>
      </w:r>
      <w:r>
        <w:rPr>
          <w:szCs w:val="24"/>
        </w:rPr>
        <w:t xml:space="preserve">сљедећих серијских бројева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РС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РС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РС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</w:rPr>
        <w:t xml:space="preserve">које су уручене Ремитенту за осигурање уредног плаћања обавеза новчаног потраживања </w:t>
      </w:r>
      <w:r>
        <w:rPr>
          <w:szCs w:val="24"/>
          <w:lang w:val="sr-BA"/>
        </w:rPr>
        <w:t>власника</w:t>
      </w:r>
      <w:r>
        <w:rPr>
          <w:szCs w:val="24"/>
        </w:rPr>
        <w:t xml:space="preserve"> __ емисије обвезниц</w:t>
      </w:r>
      <w:r>
        <w:rPr>
          <w:szCs w:val="24"/>
          <w:lang w:val="sr-BA"/>
        </w:rPr>
        <w:t>е привредног друштва</w:t>
      </w:r>
      <w:r>
        <w:rPr>
          <w:szCs w:val="24"/>
        </w:rPr>
        <w:t xml:space="preserve"> ____ у укупном износу</w:t>
      </w:r>
      <w:r>
        <w:rPr>
          <w:szCs w:val="24"/>
          <w:lang w:val="hr-HR"/>
        </w:rPr>
        <w:t xml:space="preserve"> </w:t>
      </w:r>
      <w:r>
        <w:rPr>
          <w:szCs w:val="24"/>
        </w:rPr>
        <w:t>од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sr-BA"/>
        </w:rPr>
        <w:t xml:space="preserve">_________ </w:t>
      </w:r>
      <w:r>
        <w:rPr>
          <w:szCs w:val="24"/>
          <w:lang w:val="sr-BA"/>
        </w:rPr>
        <w:t>КМ</w:t>
      </w:r>
      <w:r>
        <w:rPr>
          <w:szCs w:val="24"/>
          <w:lang w:val="sr-Latn-RS"/>
        </w:rPr>
        <w:t>,</w:t>
      </w:r>
      <w:r>
        <w:rPr>
          <w:szCs w:val="24"/>
          <w:lang w:val="hr-HR"/>
        </w:rPr>
        <w:t xml:space="preserve"> </w:t>
      </w:r>
      <w:r>
        <w:rPr>
          <w:szCs w:val="24"/>
        </w:rPr>
        <w:t xml:space="preserve">а које су емитоване у складу са Одлуком о емисији обвезница број______ од ____ године. 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/>
      </w:pPr>
      <w:r>
        <w:rPr>
          <w:szCs w:val="24"/>
          <w:lang w:val="sr-BA"/>
        </w:rPr>
        <w:t xml:space="preserve">Ремитент </w:t>
      </w:r>
      <w:r>
        <w:rPr>
          <w:szCs w:val="24"/>
          <w:lang w:val="hr-HR"/>
        </w:rPr>
        <w:t>може</w:t>
      </w:r>
      <w:r>
        <w:rPr>
          <w:szCs w:val="24"/>
          <w:lang w:val="sr-BA"/>
        </w:rPr>
        <w:t>, у име и за рачун власника обвезнице издате у __ емисији, емитента -______,</w:t>
      </w:r>
      <w:r>
        <w:rPr>
          <w:szCs w:val="24"/>
          <w:lang w:val="hr-HR"/>
        </w:rPr>
        <w:t xml:space="preserve"> попунити </w:t>
      </w:r>
      <w:r>
        <w:rPr>
          <w:szCs w:val="24"/>
          <w:lang w:val="sr-BA"/>
        </w:rPr>
        <w:t xml:space="preserve">мјенице </w:t>
      </w:r>
      <w:r>
        <w:rPr>
          <w:szCs w:val="24"/>
          <w:lang w:val="hr-HR"/>
        </w:rPr>
        <w:t xml:space="preserve">у цјелости до висине износа </w:t>
      </w:r>
      <w:r>
        <w:rPr>
          <w:szCs w:val="24"/>
          <w:lang w:val="sr-BA"/>
        </w:rPr>
        <w:t xml:space="preserve">доспјелих ануитета </w:t>
      </w:r>
      <w:r>
        <w:rPr>
          <w:szCs w:val="24"/>
          <w:lang w:val="hr-HR"/>
        </w:rPr>
        <w:t xml:space="preserve">и са роком доспјећа не ранијим од рока/ова доспјећа </w:t>
      </w:r>
      <w:r>
        <w:rPr>
          <w:szCs w:val="24"/>
          <w:lang w:val="sr-BA"/>
        </w:rPr>
        <w:t xml:space="preserve">ануитета по __ емисији обвезница. </w:t>
      </w:r>
    </w:p>
    <w:p>
      <w:pPr>
        <w:pStyle w:val="TextBody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TextBody"/>
        <w:rPr/>
      </w:pPr>
      <w:r>
        <w:rPr>
          <w:szCs w:val="24"/>
          <w:lang w:val="sr-BA"/>
        </w:rPr>
        <w:t>Овим овлаштењем привредно друштво _____________ овлашћује Ремитента да може неопозиво, безусловно, без протеста и без трошкова попунити и комплетирати садржину мјенице и све друге неопходне елементе</w:t>
      </w:r>
      <w:r>
        <w:rPr>
          <w:szCs w:val="24"/>
        </w:rPr>
        <w:t xml:space="preserve"> на свакој мјеници, те да предузме друге кораке које сматра неопходним да изврши наплату са </w:t>
      </w:r>
      <w:r>
        <w:rPr>
          <w:szCs w:val="24"/>
          <w:lang w:val="sr-BA"/>
        </w:rPr>
        <w:t xml:space="preserve">свих њених рачуна код пословних банака </w:t>
      </w:r>
      <w:r>
        <w:rPr>
          <w:szCs w:val="24"/>
        </w:rPr>
        <w:t xml:space="preserve">и да </w:t>
      </w:r>
      <w:r>
        <w:rPr>
          <w:szCs w:val="24"/>
          <w:lang w:val="sr-BA"/>
        </w:rPr>
        <w:t>наплати доспјели износ ануитета на свој посебан рачун са којег ће наплаћена средства ануитета у уговореном року дозначити власницима обвезница __ еми</w:t>
      </w:r>
      <w:r>
        <w:rPr>
          <w:szCs w:val="24"/>
        </w:rPr>
        <w:t>с</w:t>
      </w:r>
      <w:r>
        <w:rPr>
          <w:szCs w:val="24"/>
          <w:lang w:val="sr-BA"/>
        </w:rPr>
        <w:t>ије емитента _______.</w:t>
      </w:r>
    </w:p>
    <w:p>
      <w:pPr>
        <w:pStyle w:val="TextBody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редно друштво ______________,  се одриче свих права и приговора који могу да се истакну у вези са таквим издавањем, попуњавањем и/или коришћењем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аку искориштену мјеницу за наплату доспјелог потраживања мјеничног повјериоца према мјеничном дужнику,обавезујемо се </w:t>
      </w:r>
      <w:r>
        <w:rPr>
          <w:rFonts w:cs="Times New Roman" w:ascii="Times New Roman" w:hAnsi="Times New Roman"/>
          <w:sz w:val="24"/>
          <w:szCs w:val="24"/>
          <w:lang w:val="sr-BA"/>
        </w:rPr>
        <w:t>Ремитенту</w:t>
      </w:r>
      <w:r>
        <w:rPr>
          <w:rFonts w:cs="Times New Roman" w:ascii="Times New Roman" w:hAnsi="Times New Roman"/>
          <w:sz w:val="24"/>
          <w:szCs w:val="24"/>
        </w:rPr>
        <w:t xml:space="preserve"> уручити нову мјен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јес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lang w:val="sr-BA"/>
        </w:rPr>
        <w:t>__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>__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>____</w:t>
      </w:r>
      <w:r>
        <w:rPr>
          <w:rFonts w:cs="Times New Roman" w:ascii="Times New Roman" w:hAnsi="Times New Roman"/>
          <w:sz w:val="24"/>
          <w:szCs w:val="24"/>
          <w:lang w:val="hr-HR"/>
        </w:rPr>
        <w:t>. године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г 2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7. </w:t>
      </w:r>
      <w:r>
        <w:rPr>
          <w:rFonts w:cs="Times New Roman" w:ascii="Times New Roman" w:hAnsi="Times New Roman"/>
          <w:sz w:val="24"/>
          <w:szCs w:val="24"/>
        </w:rPr>
        <w:t xml:space="preserve">Процедура o коришћењу мјенице у поступку обезбјеђења плаћања обаве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ог друштва као </w:t>
      </w:r>
      <w:r>
        <w:rPr>
          <w:rFonts w:cs="Times New Roman" w:ascii="Times New Roman" w:hAnsi="Times New Roman"/>
          <w:sz w:val="24"/>
          <w:szCs w:val="24"/>
        </w:rPr>
        <w:t xml:space="preserve">емитента по основу доспјелих ануитета из дужничких хартија од вриједности, Централни регистар хартија од вриједности ад Бања Лука (у даљем тексту: Централни регистар)  и з д а ј е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24"/>
          <w:lang w:val="sr-CS"/>
        </w:rPr>
      </w:pPr>
      <w:r>
        <w:rPr>
          <w:rFonts w:cs="Times New Roman" w:ascii="Times New Roman" w:hAnsi="Times New Roman"/>
          <w:sz w:val="32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24"/>
          <w:lang w:val="sr-CS"/>
        </w:rPr>
      </w:pPr>
      <w:r>
        <w:rPr>
          <w:rFonts w:cs="Times New Roman" w:ascii="Times New Roman" w:hAnsi="Times New Roman"/>
          <w:sz w:val="32"/>
          <w:szCs w:val="24"/>
          <w:lang w:val="sr-CS"/>
        </w:rPr>
        <w:t>П О Т В Р Д У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еним мјеницама у Централном регистру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тврђује се да је дана _____ годин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вредно друштво ........., МБ: ..............., ЈИБ: .................., Улица.............. коју заступа директор ................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 циљу реализације __ емисије обвезн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привредног друш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____ у укупном износ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/>
        </w:rPr>
        <w:t>_______КМ, 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 складу са Одлуком о емисији обвезница број:...... од ......... године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ила у Централном регистру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 бланко мјенице без протес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је служе као инструмен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 w:eastAsia="en-US"/>
        </w:rPr>
        <w:t>обезбјеђ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ња плаћања обавеза насталих из регистрованих обвезниц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 положене мјенице евидентиране су у Регистру положених бланко мјеница који води Централни регистар под серијским број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се издаје као доказ о положеним мјеницама у Централном регистру и служи за израду Проспекта емитента, те се у друге сврхе не може корист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ња Лука, 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51"/>
      </w:tblGrid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.П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атољуб Раду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, дипл.економис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г 3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лед и садржај регистра положених (примљених)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о мјеница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7"/>
        <w:gridCol w:w="1398"/>
        <w:gridCol w:w="1228"/>
        <w:gridCol w:w="1564"/>
        <w:gridCol w:w="1959"/>
        <w:gridCol w:w="1505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лац мјенице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длуке емитен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регистрације обвезница у Ц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емисије обвезн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на ознака обвезн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доспијећа обвезниц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упона/ануитет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 мјен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јски број мјениц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јенични изно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доспијећ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цилијат / Ба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дношења на испал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та мјениц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YTime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CYTimes" w:hAnsi="CYTimes" w:cs="CYTimes"/>
      <w:b/>
      <w:bCs/>
      <w:sz w:val="24"/>
      <w:szCs w:val="24"/>
      <w:lang w:val="hr-H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YTimes" w:hAnsi="CYTimes" w:eastAsia="Times New Roman" w:cs="Arial"/>
      <w:b/>
      <w:bCs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3:00Z</dcterms:created>
  <dc:creator>Bojan</dc:creator>
  <dc:description/>
  <dc:language>en-US</dc:language>
  <cp:lastModifiedBy>Bojan</cp:lastModifiedBy>
  <cp:lastPrinted>2018-01-26T08:05:00Z</cp:lastPrinted>
  <dcterms:modified xsi:type="dcterms:W3CDTF">2018-04-19T06:13:00Z</dcterms:modified>
  <cp:revision>2</cp:revision>
  <dc:subject/>
  <dc:title/>
</cp:coreProperties>
</file>